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06737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PLANO DE SAÚDE PRÓ SAÚDE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Autora alega que ao assinar o AUTO DE ADJUDICAÇÃO de fls. 66, pensava estar levando os computadores e a impressora em condições de serem utilizados, levando-se em conta a hipossuficiência técnica da Autora., tendo a mesma se sentido ludibriada e acreditado na boa fé da parte r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, diante da situação, requer o prosseguimento da execução com a conversão da penhora da renda bruta diária da Ré e que o mesmo indique o local e data para que a Autora possa entregar os bens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5:00Z</dcterms:created>
  <dc:creator>1º J.Especial Civel Centro</dc:creator>
  <dc:description/>
  <dc:language>en-US</dc:language>
  <cp:lastModifiedBy>Guilherme</cp:lastModifiedBy>
  <dcterms:modified xsi:type="dcterms:W3CDTF">2005-11-17T17:27:00Z</dcterms:modified>
  <cp:revision>4</cp:revision>
  <dc:subject/>
  <dc:title>EXMO</dc:title>
</cp:coreProperties>
</file>